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</w:rPr>
      </w:pPr>
      <w:r>
        <w:rPr>
          <w:sz w:val="22"/>
        </w:rPr>
        <w:t xml:space="preserve">Cambridge Winter Tournament: </w:t>
      </w:r>
    </w:p>
    <w:p>
      <w:pPr>
        <w:pStyle w:val="TextBody"/>
        <w:rPr>
          <w:sz w:val="20"/>
        </w:rPr>
      </w:pPr>
      <w:r>
        <w:rPr>
          <w:sz w:val="20"/>
        </w:rPr>
        <w:t>14th/15th January 20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262626"/>
          <w:sz w:val="18"/>
          <w:szCs w:val="28"/>
          <w:lang w:val="en-US"/>
        </w:rPr>
        <w:t>Cambridge Regional College, Kings Hedges Road, Cambridge CB4 2Q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ttp://www.camre.ac.uk/Documents/Maps/Cambridge-Map.pdf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v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/>
      </w:pPr>
      <w:r>
        <w:rPr/>
        <w:t>15 Janu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&amp; Women’s Sabre       11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15 (£25 late entry fee at organiser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losing Date (received) </w:t>
      </w:r>
      <w:r>
        <w:rPr>
          <w:rFonts w:cs="Arial" w:ascii="Arial" w:hAnsi="Arial"/>
          <w:sz w:val="16"/>
        </w:rPr>
        <w:t>1/1/20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0" w:right="334" w:hanging="0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;Times New Roman" w:ascii="ArialMS;Times New Roman" w:hAnsi="ArialMS;Times New Roman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 membership will be checked -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ridge Winter Tournament: 14/15/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Tick this box to indicate that you are aware of the change of date to the 14/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19380</wp:posOffset>
                </wp:positionV>
                <wp:extent cx="30289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3.1pt;mso-wrap-distance-left:9.05pt;mso-wrap-distance-right:9.05pt;mso-wrap-distance-top:0pt;mso-wrap-distance-bottom:0pt;margin-top:9.4pt;mso-position-vertical-relative:text;margin-left:1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et (Yes/No):</w:t>
        <w:tab/>
        <w:t xml:space="preserve">     Veteran (Yes/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4:00Z</dcterms:created>
  <dc:creator>Nick Bane</dc:creator>
  <dc:description/>
  <dc:language>en-US</dc:language>
  <cp:lastModifiedBy>Nick Bane</cp:lastModifiedBy>
  <cp:lastPrinted>1998-09-01T22:31:00Z</cp:lastPrinted>
  <dcterms:modified xsi:type="dcterms:W3CDTF">2011-10-30T13:22:30Z</dcterms:modified>
  <cp:revision>4</cp:revision>
  <dc:subject/>
  <dc:title>Nick Bane</dc:title>
</cp:coreProperties>
</file>